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公司印章丢失注销所需材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在报纸刊登丢失作废声明（丢失印章编码应在报纸声明中体现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纸原件、营业执照副本原件及复印件、介绍信，以及法人和经办人身份证原件及复印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公司如有变更法人，需先去工商局出具企业变更情况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原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所有复印件须加盖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印章丢失注销申请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日照市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公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局：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我公司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统一社会信用代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我们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不慎丢失，已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纸上，刊登登报挂失，声明作废。现申请注销该丢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业务。现公司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委托经办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前来办理。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有限公司（加盖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法定代表人：（签字或盖防伪法人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经办人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寒莲娜</cp:lastModifiedBy>
  <cp:lastPrinted>2020-07-28T16:14:00Z</cp:lastPrinted>
  <dcterms:modified xsi:type="dcterms:W3CDTF">2024-11-15T03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CD9B68F94D9DBDB853ADB51B3B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